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Matemáticas. Primer Cuatrimest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Apellido y Nombre: …………………………………………………………................................ Tema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: ……………… Curso: ………………… Nota: ……………………. Firma Profesor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ve de Corrección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689927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049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respuestas deben escribirse con birome solamente. (Excluidos colores verde y rojo). Está prohibido utilizar líquido corrector para corregir los errores. Está prohibido tachar o borrar las respuestas. Cada ítem solo admite una respuesta. Marque la respuesta que UD. Cree correcta con una X. Cada ítem tiene dos estados posibles: Bien vale 1 (un) punto y Mal vale 0 (cero) pu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aprobar el examen debe tener resueltas correctamente 7 preguntas, lo que equivale a 7 (Siete). Con 8 correctas equivale a 8 equivale a 8 (ocho), 9 correctas equivale a 9 (nueve) y 10 correctas equivale a 10(diez). Tiempo máximo para realizar el examen: 40 minu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5pt;height:82.6pt;mso-wrap-distance-left:9.05pt;mso-wrap-distance-right:9.05pt;mso-wrap-distance-top:0pt;mso-wrap-distance-bottom:0pt;margin-top:6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s respuestas deben escribirse con birome solamente. (Excluidos colores verde y rojo). Está prohibido utilizar líquido corrector para corregir los errores. Está prohibido tachar o borrar las respuestas. Cada ítem solo admite una respuesta. Marque la respuesta que UD. Cree correcta con una X. Cada ítem tiene dos estados posibles: Bien vale 1 (un) punto y Mal vale 0 (cero) pu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a aprobar el examen debe tener resueltas correctamente 7 preguntas, lo que equivale a 7 (Siete). Con 8 correctas equivale a 8 equivale a 8 (ocho), 9 correctas equivale a 9 (nueve) y 10 correctas equivale a 10(diez). Tiempo máximo para realizar el examen: 40 minut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8 x (-7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5 x 4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60 : (-12) x (-7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12 x (-6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5 x (-20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2"/>
        <w:gridCol w:w="382"/>
        <w:gridCol w:w="90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40 x (-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ura estaba en el primer subsuelo y bajó 2 pisos. ¿En qué piso se encuentra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encuentra en el prim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subsuel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33 + 18 + (29 – 45 – 4) – (30 – 58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7 – 15 – (14 – 18 + 5) + (-15 + 6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Qué es el módulo de un número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 el resultado de ese número dividido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resultado de ese número multiplicado (-1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la distancia de ese número al cero. Siempre se posi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 es correc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3:00Z</dcterms:created>
  <dc:creator>Hugo Adrian Smaldoni</dc:creator>
  <dc:description/>
  <cp:keywords/>
  <dc:language>en-US</dc:language>
  <cp:lastModifiedBy>Hugo Adrian Smaldoni</cp:lastModifiedBy>
  <cp:lastPrinted>2010-12-16T08:33:00Z</cp:lastPrinted>
  <dcterms:modified xsi:type="dcterms:W3CDTF">2024-07-03T16:10:00Z</dcterms:modified>
  <cp:revision>5</cp:revision>
  <dc:subject/>
  <dc:title>Evaluación Integradora Nuevas Tecnologías de la Información y la Conectividad (NTICx)</dc:title>
</cp:coreProperties>
</file>